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Requisição de Exames</w:t>
      </w:r>
    </w:p>
    <w:tbl>
      <w:tblPr>
        <w:tblW w:w="110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533"/>
      </w:tblGrid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nimal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tário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terinário Requisitante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94"/>
        <w:gridCol w:w="1555"/>
        <w:gridCol w:w="2421"/>
        <w:gridCol w:w="1226"/>
        <w:gridCol w:w="1273"/>
      </w:tblGrid>
      <w:tr>
        <w:trPr>
          <w:trHeight w:val="409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XA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X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Parvo Cani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8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sfo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Lipase Pancreática Can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a – G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ELISA Anaplasmose, Dirofilariose Ehrlichiose,Doença de Lyme - Cani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9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o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Lipase Pancreática Fe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ohemoglob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4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Leishmanio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8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L Dire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4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IgG - Pot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13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a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30,00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ELISA FIV/FELV Feli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8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és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Giardia Feli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ínas Totai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Giardia Cani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licérid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rama Comple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 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Úr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é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/TG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5,00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a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se Alcal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$23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/T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rubina 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60,0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rub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60,00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 HD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Hematozoári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o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810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96"/>
        <w:szCs w:val="96"/>
        <w:lang w:val="en-US" w:eastAsia="en-US"/>
      </w:rPr>
    </w:pPr>
    <w:r>
      <w:rPr>
        <w:rFonts w:cs="Arial" w:ascii="Arial" w:hAnsi="Arial"/>
        <w:sz w:val="96"/>
        <w:szCs w:val="96"/>
        <w:lang w:val="en-US" w:eastAsia="en-US"/>
      </w:rPr>
      <w:drawing>
        <wp:inline distT="0" distB="0" distL="0" distR="0">
          <wp:extent cx="2608580" cy="91440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3:00Z</dcterms:created>
  <dc:creator>Gustavo</dc:creator>
  <dc:description/>
  <cp:keywords/>
  <dc:language>en-US</dc:language>
  <cp:lastModifiedBy>User</cp:lastModifiedBy>
  <cp:lastPrinted>2016-12-12T09:29:00Z</cp:lastPrinted>
  <dcterms:modified xsi:type="dcterms:W3CDTF">2020-01-31T16:24:00Z</dcterms:modified>
  <cp:revision>10</cp:revision>
  <dc:subject/>
  <dc:title/>
</cp:coreProperties>
</file>